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дополнительной платной услуги по присмотру и уходу за ребенком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г.Казань</w:t>
        <w:tab/>
        <w:tab/>
        <w:tab/>
        <w:tab/>
        <w:tab/>
        <w:tab/>
        <w:tab/>
        <w:tab/>
        <w:t>«___»__________20__г.</w:t>
        <w:tab/>
        <w:t xml:space="preserve">Муниципальное бюджетное дошкольное образовательное учреждение «Детский сад № 105 комбинированного вид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атарским языком воспитания и обучения» Московского района г.Казани, именуемое в дальнейшем «Исполнитель», в лице заведующего Низамиевой Лилии Рашидовны, действующего на основании Устава, и ______________________________________________, именуемый  в дальнейшем «Заказчик»,действующий в интересах несовершеннолетнего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, в утреннее время с 6.30 до 7.30 и с 18.00 до 18.30  Заказчик обязуется оплатить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Срок оказания данной услуги: с момента заключения настоящего договора до </w:t>
      </w:r>
      <w:r>
        <w:rPr>
          <w:rFonts w:cs="Times New Roman" w:ascii="Times New Roman" w:hAnsi="Times New Roman"/>
          <w:bCs/>
        </w:rPr>
        <w:t>«31» мая 2018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II</w:t>
      </w:r>
      <w:r>
        <w:rPr>
          <w:rFonts w:cs="Times New Roman" w:ascii="Times New Roman" w:hAnsi="Times New Roman"/>
          <w:b/>
        </w:rPr>
        <w:t>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Довести до Заказчика информацию, содержащую свед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Создавать безопасные условия для Воспитанника, обеспечивающие его жизнь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Лично передавать и забирать Воспитанника у Исполнителя, не передоверяя ребенка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тоимость услуг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Стоимость услуг по настоящему договору составляет 300,00 рублей (триста рублей 00 копеек) в месяц. Увеличение стоимости услуг после заключения настоящего договора не допускаетс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Заказчик оплачивает услуги Исполнителя ежемесячно не позднее 15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, на основании выданной Исполнителем Заказчику квитанции на оплату.Квитанции на оплату выдаются Исполнителем Заказчику не позднее 5 числа текущего меся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За неисполнение либо ненадлежащее исполнение обязательств по настоящему Договору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eastAsia="Symbol" w:cs="Symbol" w:ascii="Symbol" w:hAnsi="Symbol"/>
          <w:b/>
        </w:rPr>
        <w:t>I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Споры, не урегулированные путем переговоров, разрешаются в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eastAsia="Symbol"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/>
        <w:t>. Реквизиты и подписи сторон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76"/>
      </w:tblGrid>
      <w:tr>
        <w:trPr/>
        <w:tc>
          <w:tcPr>
            <w:tcW w:w="4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105 комбинированного вида с татарским языком воспитания и обучения» Московского района г. 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5, Республика Татарстан, г. Казань, ул. Бакалейная, 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554-61-9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658027684 / 1658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603810016020000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84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О КБЭР «Банк Казани»                   ЛАГ/ЛАВ77821170МАДОУ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2058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____________ Л.Р.Низамиева</w:t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       Дата __________________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 или законный                                                                  предста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                                                                                      Адрес _________________________________                                                                                        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                           ФИ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4:00Z</dcterms:created>
  <dc:creator>User</dc:creator>
  <dc:description/>
  <cp:keywords/>
  <dc:language>en-US</dc:language>
  <cp:lastModifiedBy>User</cp:lastModifiedBy>
  <cp:lastPrinted>2017-08-31T08:56:00Z</cp:lastPrinted>
  <dcterms:modified xsi:type="dcterms:W3CDTF">2017-11-20T13:22:00Z</dcterms:modified>
  <cp:revision>18</cp:revision>
  <dc:subject/>
  <dc:title/>
</cp:coreProperties>
</file>